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  <w:t>STRENGTATHLON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</w:t>
        <w:tab/>
        <w:t>Homeroom: _________</w:t>
        <w:tab/>
        <w:t>Date: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l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 have 20 minutes to complete the circui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ce you leave a station you should not return to i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 must try every event within the 20minutes for a possible max. mar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 may go in any order by yourself. Avoid the same muscle group in a r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e me about any switches of exercises (must know proper method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15"/>
        <w:gridCol w:w="1789"/>
        <w:gridCol w:w="1234"/>
        <w:gridCol w:w="1526"/>
        <w:gridCol w:w="1495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POINT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T RATE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lan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ts. e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tep-up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t eac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url -up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ints eac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Mountain Climbe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ints eac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Body Dip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ints eac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kippi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int eac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Push up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int eac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Flexed arm ha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int each secon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Line r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ints eac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Lung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ints eac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fference between today’s total and last day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s you may want to make (felt great, tired, an area you excelled at or want to improv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9:09:00Z</dcterms:created>
  <dc:creator>SJH - LAB B</dc:creator>
  <dc:description/>
  <cp:keywords/>
  <dc:language>en-US</dc:language>
  <cp:lastModifiedBy>Roland Makowsky</cp:lastModifiedBy>
  <cp:lastPrinted>2004-11-03T14:12:00Z</cp:lastPrinted>
  <dcterms:modified xsi:type="dcterms:W3CDTF">2016-02-24T15:59:00Z</dcterms:modified>
  <cp:revision>5</cp:revision>
  <dc:subject/>
  <dc:title>STRENGTATHLON</dc:title>
</cp:coreProperties>
</file>